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>Release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27"/>
          <w:szCs w:val="27"/>
        </w:rPr>
        <w:t>Troop/Crew 4673, Boy Scouts of America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</w:rPr>
        <w:t>I hereby assign and grant to the Boy Scouts of America, National Capital Area Council, and Troop / Crew 4673, New Hope Church, the right and permission to use my name and publish my e-mail address and phone number on the troop web site (password protected page) and to publish the photograph / film / video tapes / electronic representations and / or sound recordings made of me and hereby release the Boy Scouts of America, National Capital Area Council, Troop / Crew 4673, and its charter partner from any and all liability from use and publication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</w:rPr>
        <w:t>I hereby authorize the reproduction, sale, copyright, exhibit, broadcast, electronic storage, and / or distribution of said photograph / film / video tapes / electronic representations and / or sound recordings without limitation at the discretion of the Boy Scouts of America, National Capital Area Council, Troop / Crew 4673, and its charter partner, and I specifically waive any right to compensation for these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Name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Address: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Phone: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Date: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Signature (of subject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Guardian (if subject is under 18 years old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Witnes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7:00Z</dcterms:created>
  <dc:creator>Mike Nostrand</dc:creator>
  <dc:description/>
  <cp:keywords/>
  <dc:language>en-US</dc:language>
  <cp:lastModifiedBy>My Computer</cp:lastModifiedBy>
  <dcterms:modified xsi:type="dcterms:W3CDTF">2013-12-22T16:23:00Z</dcterms:modified>
  <cp:revision>4</cp:revision>
  <dc:subject/>
  <dc:title/>
</cp:coreProperties>
</file>