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3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uty Ros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tbl>
      <w:tblPr>
        <w:tblW w:w="1094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724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l Nam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Breakfast: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y;Times New Roman" w:hAnsi="Duty;Times New Roman" w:cs="Dut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t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ut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ter 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l Preparation / Cook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ce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an-up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If Requir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Lunch: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y;Times New Roman" w:hAnsi="Duty;Times New Roman" w:cs="Dut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t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ut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ter 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l Preparation / Cook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ce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an-up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If Requir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Dinner: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y;Times New Roman" w:hAnsi="Duty;Times New Roman" w:cs="Dut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t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ut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ter 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l Preparation / Cook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ce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an-up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If Requir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16"/>
      </w:tblGrid>
      <w:tr>
        <w:trPr/>
        <w:tc>
          <w:tcPr>
            <w:tcW w:w="50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Breakfast:</w:t>
            </w:r>
          </w:p>
        </w:tc>
        <w:tc>
          <w:tcPr>
            <w:tcW w:w="5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ty;Times New Roman" w:hAnsi="Duty;Times New Roman" w:cs="Dut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ty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ut</w:t>
            </w:r>
          </w:p>
        </w:tc>
      </w:tr>
      <w:tr>
        <w:trPr>
          <w:trHeight w:val="144" w:hRule="exac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Duty;Times New Roman" w:hAnsi="Duty;Times New Roman" w:cs="Duty;Times New Roman"/>
                <w:b/>
                <w:b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ter </w:t>
            </w:r>
          </w:p>
        </w:tc>
        <w:tc>
          <w:tcPr>
            <w:tcW w:w="5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l Preparation / Cook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ce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ean-up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If Requir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uty;Times New Roman" w:hAnsi="Duty;Times New Roman" w:cs="Duty;Times New Roman"/>
                <w:sz w:val="24"/>
                <w:szCs w:val="24"/>
              </w:rPr>
            </w:pPr>
            <w:r>
              <w:rPr>
                <w:rFonts w:cs="Duty;Times New Roman" w:ascii="Duty;Times New Roman" w:hAnsi="Duty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5:00Z</dcterms:created>
  <dc:creator>CHERYL A. NOSTRAND</dc:creator>
  <dc:description/>
  <cp:keywords/>
  <dc:language>en-US</dc:language>
  <cp:lastModifiedBy>Mike Nostrand</cp:lastModifiedBy>
  <cp:lastPrinted>1998-05-17T20:47:00Z</cp:lastPrinted>
  <dcterms:modified xsi:type="dcterms:W3CDTF">2009-03-18T04:00:00Z</dcterms:modified>
  <cp:revision>3</cp:revision>
  <dc:subject/>
  <dc:title>Week of:	</dc:title>
</cp:coreProperties>
</file>